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земельных долей п.Степной Ташлинского района,  которые могут быть признаны невостребова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важаемые граждане! В соответствии со ст.12.1 Федерального закона от 14.07.2002 года  №101-ФЗ « Об обороте земель сельскохозяйственного назначения» администрация Степного сельсовета Ташлинского района Оренбургской области публикует списки собственников земельных долей, которые могут быть признаны невостребованными. Площадь земельного пая- 27,3 га. Лица считающие, что они или принадлежащие им земельные доли необоснованно включены в список невостребованных земельных долей ,вправе представить в письменной форме  возражения в администрацию Степного сельсовета Ташлинского района Оренбургской области и заявить об этом на общем собрании участников долевой собственности, что является основанием для исключения указанных лиц и ( или) земельных долей из списка невостребованных земельных долей. В соответствии со ст.14.1. Федерального закона от 24.07.2002г. № 101- ФЗ « Об обороте земель сельскохозяйственного назначения» общее собрание по утверждению списков  невостребованных земельных долей состоится    16ч00м  12.01.2015 года в здании Степного СДК. По всем вопросам  обращаться в администрацию Степного сельсовета.                 Тел.8 ( 35347) 2-83-80. Инициатор собрания: администрация Степного сельсовета Ташлинского района Оренбург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73"/>
        <w:gridCol w:w="3511"/>
        <w:gridCol w:w="2340"/>
      </w:tblGrid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ерия свидетель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№</w:t>
            </w:r>
          </w:p>
        </w:tc>
      </w:tr>
      <w:tr>
        <w:trPr>
          <w:trHeight w:val="47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еш Василий Варфалам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Х ОРБ 310012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563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Любовь 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това Марина Равильевн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динов Нурлыгалим Гания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динова Фанзия Адгам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Александр 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гачев Сергей 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натолий Ег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60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Виктор 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басаров Саги Аяп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ν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нгалиева Татьяна 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кбасова Румия Мар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лиев Мурзакарим Миржаха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ий Юрий 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лена 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Петр Фед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Ф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100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фос Левин Григо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мжаров Максут Наг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чук Константин Фед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 Наймуна Ямалутд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63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Устинья Акесим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ΙΙΙ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льга Афанас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идия 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Х Х ХΙν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0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Мария 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Х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язов Юрий Яковл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ν Ι Ι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урмамбай Кубаш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Любовь Григо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 Николай 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Екатерина Фед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Елена 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лина Евдокия Никитич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ΙΙ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гамбетов Исмагул б/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Юрий 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ладимир 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Мария 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линцев Юрий 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 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лдиев Мурат Зинул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ХΙ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9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ланова Савиля б/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9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лександра 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а Марфа 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Х Х ХΙ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13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таева Балзия Ука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Х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панов Бахитжан Мут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емен Конста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бетов Амангельды  Алманьяз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галиева Даметкен б/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ν Ι Ι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ария Ерми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Валентина Степ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9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ая Любовь 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Антонина Капито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а Антонина 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щишин Виктор Ром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цкий Сергей Влади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Ф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26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Махмуд Карапе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ΙΙ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мбаев Бигали Асейту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ымова Булгаш б/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уов Иват Арст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Николай 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ν Ι 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605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ин Михаил Фед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арева Ирина 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Х Х ХΙΙ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63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арев Никита 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ν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лександра 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62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ев Капсот Ба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 ОРБ 3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Иван 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Х Х ХΙ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63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Петр Эдуар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ν Ι 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джанов Владимир Джумаб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Лидия 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ский Анатолий Степ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чанов Калык Салык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имов Шарипулла Махме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линцев Владимир 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ΙΙ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3277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гулова Тойган Рахим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ν Ι Ι ОРБ 310012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юк Юрий 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рова Жанылдык Жардеш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ν Ι Ι ОРБ 310012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 Искак Жалдуб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563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ева Татьяна Афанас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шев Габдемажит Хами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ланов Тулепкали Шиншкал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9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ина Ольга 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Х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Карима Хуса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8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гулов Тастемир Шанте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VΙ Ι ОРБ 310012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Фотинья Агап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ΙΙ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бетова роза б/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Х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7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 Александр Венедик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Х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Валентина Степ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VΙ Ι ОРБ 310012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606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ов Петр 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VΙ Ι ОРБ 310012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Юлия 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Анастасия 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н Сергей 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ΙΙΙ ОРБ 310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327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ев Руслан Рамоз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56 АА 132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 Иван Григо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Х Х ХΙΙ ОРБ 31001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61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умбаев Захар Догуш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VΙ Ι ОРБ 310012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ева Капура Заха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Иващ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8:00Z</dcterms:created>
  <dc:creator>1</dc:creator>
  <dc:description/>
  <cp:keywords/>
  <dc:language>en-US</dc:language>
  <cp:lastModifiedBy>стас</cp:lastModifiedBy>
  <cp:lastPrinted>2012-12-07T14:17:00Z</cp:lastPrinted>
  <dcterms:modified xsi:type="dcterms:W3CDTF">2014-12-05T01:28:00Z</dcterms:modified>
  <cp:revision>2</cp:revision>
  <dc:subject/>
  <dc:title/>
</cp:coreProperties>
</file>